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eli, Version 3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registered versions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registration. If Swimming Elk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orkmanship, and such notification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mming Elk Software to be correct, Swimming Elk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efectiv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, even if Swimming Elk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In no event will Swimming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